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fr-FR"/>
        </w:rPr>
        <w:t>Doamn</w:t>
      </w:r>
      <w:r>
        <w:rPr>
          <w:rFonts w:cs="Calibri" w:ascii="Calibri" w:hAnsi="Calibri"/>
          <w:lang w:val="ro-RO"/>
        </w:rPr>
        <w:t>ă/ Domnule Director,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ubsemnatul(a): </w:t>
        <w:tab/>
        <w:t xml:space="preserve">născut(ă) la data de </w:t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>CNP</w:t>
        <w:tab/>
        <w:t xml:space="preserve">cu domiciliul stabil în 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trada </w:t>
        <w:tab/>
        <w:t xml:space="preserve"> nr.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bl.</w:t>
        <w:tab/>
        <w:t xml:space="preserve"> sc.</w:t>
        <w:tab/>
        <w:t xml:space="preserve">  ap</w:t>
        <w:tab/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ector/județ/  </w:t>
        <w:tab/>
        <w:t xml:space="preserve"> nr. telefon</w:t>
        <w:tab/>
        <w:t xml:space="preserve"> 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e-mail: </w:t>
        <w:tab/>
        <w:t>;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bsolvent(ă) al/a:</w:t>
        <w:tab/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u diploma </w:t>
        <w:tab/>
        <w:t xml:space="preserve"> având specialitatea </w:t>
        <w:tab/>
        <w:t>,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ertificat de competență/ Certificat de perfecționare nr. </w:t>
        <w:tab/>
        <w:t xml:space="preserve">/ 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perioada </w:t>
        <w:tab/>
      </w:r>
      <w:r>
        <w:rPr>
          <w:rFonts w:cs="Calibri" w:ascii="Calibri" w:hAnsi="Calibri"/>
          <w:lang w:val="hu-HU"/>
        </w:rPr>
        <w:t>, cu un nr. total de ore de pregătire</w:t>
        <w:tab/>
        <w:t xml:space="preserve">,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hu-HU"/>
        </w:rPr>
        <w:t xml:space="preserve">angajat(ă) la  </w:t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Vă rog a-mi emite AUTORIZAŢIA DE LIBERĂ PRACTICĂ în specialitatea: 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ez următoarele acte: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</w:rPr>
        <w:t xml:space="preserve"> copii ale documentelor de studii superioare de lungă durată (diplomă de absolvire/diplomă de licenţă) emise de: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720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(i)</w:t>
      </w:r>
      <w:r>
        <w:rPr>
          <w:rFonts w:cs="Calibri" w:ascii="Calibri" w:hAnsi="Calibri"/>
        </w:rPr>
        <w:t xml:space="preserve"> facultatea de psihopedagogie specială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720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(ii)</w:t>
      </w:r>
      <w:r>
        <w:rPr>
          <w:rFonts w:cs="Calibri" w:ascii="Calibri" w:hAnsi="Calibri"/>
        </w:rPr>
        <w:t xml:space="preserve"> facultatea de medicină generală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ind w:left="720" w:hanging="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(iii)</w:t>
      </w:r>
      <w:r>
        <w:rPr>
          <w:rFonts w:cs="Calibri" w:ascii="Calibri" w:hAnsi="Calibri"/>
        </w:rPr>
        <w:t xml:space="preserve"> facultatea de muzică - secţia pedagogie muzicală, canto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</w:rPr>
        <w:t xml:space="preserve"> cazierul judiciar sau o declaraţie pe propria răspundere că nu există antecedente penale incompatibile cu profesia exercitată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c)</w:t>
      </w:r>
      <w:r>
        <w:rPr>
          <w:rFonts w:cs="Calibri" w:ascii="Calibri" w:hAnsi="Calibri"/>
        </w:rPr>
        <w:t xml:space="preserve"> certificat de sănătate fizică şi psihică tip A5, valabil 3 luni, care să includă viza medicului psihiatru şi de medicina muncii, în original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d)</w:t>
      </w:r>
      <w:r>
        <w:rPr>
          <w:rFonts w:cs="Calibri" w:ascii="Calibri" w:hAnsi="Calibri"/>
        </w:rPr>
        <w:t xml:space="preserve"> copia actului de identitate sau a oricărui alt document care atestă identitatea, potrivit legii, după caz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e)</w:t>
      </w:r>
      <w:r>
        <w:rPr>
          <w:rFonts w:cs="Calibri" w:ascii="Calibri" w:hAnsi="Calibri"/>
        </w:rPr>
        <w:t xml:space="preserve"> copie de pe dovada de schimbare a numelui, în cazul în care numele înscris pe documentul de studii nu mai coincide cu cel din actul de identitate.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</w:rPr>
        <w:t>Copiile de pe actele menționate se prezintă însoţite de documentele originale.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Data </w:t>
        <w:tab/>
        <w:tab/>
        <w:t xml:space="preserve">Semnătura </w:t>
        <w:tab/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20" w:top="77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lang w:val="ro-RO"/>
      </w:rPr>
    </w:pPr>
    <w:r>
      <w:rPr>
        <w:lang w:val="ro-RO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2"/>
        <w:szCs w:val="22"/>
      </w:rPr>
      <w:t>Modelul de cerere pentru terapia vocală</w:t>
    </w:r>
    <w:r>
      <w:rPr>
        <w:rFonts w:cs="Calibri" w:ascii="Calibri" w:hAnsi="Calibri"/>
        <w:i/>
        <w:sz w:val="22"/>
        <w:szCs w:val="22"/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3"/>
        </w:tabs>
        <w:ind w:left="943" w:hanging="227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7:00Z</dcterms:created>
  <dc:creator>Statisztika</dc:creator>
  <dc:description/>
  <cp:keywords/>
  <dc:language>en-US</dc:language>
  <cp:lastModifiedBy>Ferencz Edith</cp:lastModifiedBy>
  <cp:lastPrinted>2024-04-03T11:18:00Z</cp:lastPrinted>
  <dcterms:modified xsi:type="dcterms:W3CDTF">2025-03-07T09:14:00Z</dcterms:modified>
  <cp:revision>5</cp:revision>
  <dc:subject/>
  <dc:title>Către</dc:title>
</cp:coreProperties>
</file>